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.doc                                                            26-Feb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, my fellow Imagine users!  This is the third(final)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-Requester-Jester (also known as IRJ) for the Amig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5.0 by Impulse.  For versions of IRJ that work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ine, check out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preface this doc file by saying that I hate writing docs 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er, not a tech writer.  3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 IRJ do?  Well, IRJ replaces Imagine's calls to its ow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th calls to the system ASL file requester.  IRJ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paths for different file operations(better explained later).  I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either attach itself to a running version of Imagine,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launch Imagine.  IRJ runs from the CLI or from its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 should say that IRJ requires WB2.04+, which I hop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This version of IRJ only works with Imagine5.0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 overwrites the file requester subroutine calls made by Imagine a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in the program.  IRJ does not modify your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- rather it 'hotpatches' Imagine once it'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lha x IRJ.lha ram:' at a CLI prompt ... some of the icon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require being placed in ram:  If you de-arc'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to another location, some of the icons may 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gain confidence with IRJ you may move the executable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mand path (say c:), and copy the supplied icons and IRJ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whereever you want.  If you keep the icons, be sur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to reflect any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is designed to be used from the CLI or via a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orkBench:  double-click any of the includ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J recognizes the following ico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=            &lt;path&amp;filename of a IRJ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NAME=       &lt;name of imagine 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DIR=        &lt;path to imagine 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STACK=      &lt;stack size to start imagine wi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PRIORITY=   &lt;adjust imagine 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         &lt;open Imagine's screen as a public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=              &lt;quit IRJ without quitting imag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elate closely to the CLI usage except the keywor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breviated and QUIT is not a switch but rather a booleen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=T, or QUIT=t), same goes for the new optio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CLI prompt, type 'IRJ help' to find the comman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J CONFIG/K,ID=IMAGINEDIR/K,IN=IMAGINENAME/K,IS=IMAGINESTAC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MAGINEPRIORITY/N,PUBSCREEN/S,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a few CLI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CONFIG=ram:IRJ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IP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IMAGINENAME=imagine4.0_fp ID=imagine: IS=20000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run, IRJ reads its default config file (unless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.  IRJ then looks around to see if Imagine is already running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IRJ attaches itself to Imagine, changes Imagine's priority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 and then waits for the user to quit Imagine, or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of IRJ to signal this one to detach from Imagin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w! ok, so if the first IRJ doesn't find Imagine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(IRJ) checks IMAGINEDIR and IMAGINENAME to see if you want IRJ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not, IRJ waits in the background taking up no time waiting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Imagine in some other fashion; when it shows up, IRJ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nd wait for the user to quit Imagine, or for a subsequen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RJ to signal this one to detach from Imagin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so, IRJ will change its current dir to IMAGINEDIR (which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.pic &amp; Imagine.config - well, not really, but that's where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ing to look for those files) and then run the program IMAGIN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of IMAGINESTACK &amp; IMAGINEPRIORITY are both applied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ubsequent invocations either from an icon or from another CLI (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LI won't return until IRJ finishes) IRJ first checks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he QUIT option.  If so, this IRJ signals the first IRJ to 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magine (that is if it had already done so - there's no guarantee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quit.  If no QUIT option, IRJ will then read a IRJ config fi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CONFIG= and pass it on to the original I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f Imagine is running, IRJ will change Imagine's priority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 and then quit, ignoring any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since Imagine is not running, check IMAGINEDIR and IMAGINEN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 wants IRJ to launch Imagine.  If not, quit cause I do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trying to accomplish.  If so, launch Imagine as I've describ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orry that was all so complicated but that's just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the PUBSCREEN option goes, IRJ will only make Imagine'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if Imagine has not already opened it's screen.  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in the development of IRJ and has not been tested as well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Imagine's public screen is SCREEN_1, I tried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able, but it was too much work.  Also, Imagine's scre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be a public screen, so it's up to you to close all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or you may expect a crash.  And, since Imagine's scre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be a public screen, your windows get be overwritten (tra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IRJ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increases Imagine's flexibility by keeping track of several se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.  These include directories for objects, DXFs, forms, cycles, eff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paths, brushmaps, attributes, textures, and par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w project is begun, Imagine used to create only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main &lt;project&gt;.imp drawer.  Now, IRJ creates additional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I just listed.  It's up to you what they are called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.  They can even point to the same thing (mayb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dir to be the same as your object dir or maybe even put your cycl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object dir).  By using wildcards in your CONFIG file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project name in part of the directory (the useful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config files are plain text files you create with your ow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Config labels must start in column one and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ace between the label and its definition.  Supplying a config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t least 1 space) with nothing else on the line tells IRJ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irectory from which Imagine was run.  Comments are not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ne as a config labe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go through the config labels group by group.  To se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together see the file from the archive ram:IRJdefaul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label    IRJ-defaul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-----------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file                     Default Imagine config file in pr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dir                    This is the directory Imagine creates/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rojects in/from.  You can of cour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requester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file                   Default project name. Imagin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for you called &lt;project&gt;.i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t adds a file called 'staging'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le you load when you want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(ie. PROJECTS/JESTER.imp/staging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TER project). Just to be clear he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xample just given, PROJECTdi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S and PROJECTfile would be JESTER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ROJECTfile                Default subproject name. The sam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Imagine creates a new Sub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s a dir called &lt;subproject&gt;.p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a file called 'specs' exist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le you Open to tell Imag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roject you reall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new subproject, these config labels replace Imagine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faults in the subproject reques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dir                        Default path to render pix to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dering to RAM: or even a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dir                       Default path to save anim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40       000            Combine these bits to set button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roject requester. Imagine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 - flip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 - fiel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 - stereo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method   4              Set this to set render method in su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b/w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b/w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col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colo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   320            Sets render size and render asp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200            in subprojec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SPECT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SPECT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ormat     0              Sets file format for renderin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rgbn-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ilbm-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rgbn-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ilbm-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seperate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dc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       0100 (HAM)     Sets state of view mode button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 requester.  You can combin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0 - 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0 -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0 -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1 -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fig labels determine where the various paths IRJ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ut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dir      @/objects      Each of these directories are kept track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dir         @/objects      independantly.  Always double check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dir        @/objects      you are saving objects/attribs/splines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dir       @/objects      since you probably aren't used to ha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dir      @/objects      many paths to manage.  It isn't har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MAPSdir                  track of which path you are manip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Sdir     @/objec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URESdi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di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ALSdir   @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dir        rexx:imagine   ...Imagine5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'@' has special meaning to IRJ for these ten confi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placed with the current PROJECT name.  You'll ge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if you don't open a PROJECT before using a directory with an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. Some examples (assuming project opened is named 'JESTER'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objects     = JESTER.imp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forms       = JESTER.imp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objects/dxf = JESTER.imp/objects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maps/@   = brushmaps/JESTER     &lt;- you can put it at the e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attribs/@ = dh1:attribs/JESTER   &lt;- '.imp' is chopped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reate a new PROJECT, IRJ will create directo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directories it manages.  If you don't want to cre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just define them to point a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 allows pattern matching for each of the filerequesters it man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is myself but some people like using file extens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labels, IRJ defaults and some sugges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pat        ~(#?.inf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UBPROJECTpat  #?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UBPROJECTpat #?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pat          #?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pat         ~(#?.info)        or...  #?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pat            ~(#?.info)               #?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at  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pat 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pat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MAPSpat      ~(#?.info)               #?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Spat        ~(#?.info)               #?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pat       #?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pat        #?.i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ALSpat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pat           #?.i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config labels, you can position and resize the filerequest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width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height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eftedge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pedge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vitable plea for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ut a lot of time into creating IRJ and making it so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o use.  If you use this program and feel it's worth five bucks($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uff it in an envelope and send it to me.  You can als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with your comments about IRJ or just say hi!; I'd lik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MIGA users are left out there. (fewer than the last time I sent this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ost this archive to your local BBS's and let your friend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k Piepho                    email:  rexx@wavefro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3 N. Dale St. 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ville, MN 55113            &lt;- jeesh, just 20 minutes from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                         world headquarters but in no wa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connected with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. Small worl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releasing the first IRJ for Imagine, I had som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, the result of which was my being contracted to add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agine5.0  I'm not sure if I got the job because of IRJ, 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oximity to Impulse world headquarters !8^)  hmmm....  Anyh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Imagine5.0 or didn't know of it's existance, call up Impu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12-425-0557.  I'm not being paid for this advertisement,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program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_If_ you do want to send me money for IRJ, I'll take checks or cash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d any trouble sending cash thru the mail, so don't let that stop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I know you'll have no trouble getting an envelope and a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ing all that time to address it and to write a check and ...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F_ you feel it's worth it (IRJ that is - heck, this doc file is wor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s - I hate writing all this but hope I did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